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4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731-06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4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/>
      </w:pPr>
      <w:r>
        <w:rPr>
          <w:sz w:val="28"/>
          <w:szCs w:val="28"/>
        </w:rPr>
        <w:t xml:space="preserve">Комлева А.В., * года рождения, уроженца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2 августа 2024 года по адресу: *, Комлев А.В. будучи привлеченным постановлением №18810586240603082470 от 03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омлев А.В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Комлева А.В.</w:t>
      </w:r>
      <w:r>
        <w:rPr>
          <w:rFonts w:eastAsia="Calibri"/>
          <w:sz w:val="28"/>
          <w:szCs w:val="28"/>
        </w:rPr>
        <w:t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</w:t>
      </w:r>
      <w:r>
        <w:rPr>
          <w:sz w:val="28"/>
          <w:szCs w:val="28"/>
        </w:rPr>
        <w:t xml:space="preserve"> Комлев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омлев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11501 от 05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03082470 от 03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Комлев А.В. подвергнут административному наказанию в виде административного штрафа в размере 500 рублей. Указанное постановление вступило в законную силу 22 июн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603082470 от 03 июня 2024 года Комлевым А.В. уплачен 23 октября 2024 года, то есть за пределами установленного законом срока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транспортного средства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Комлев А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1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млевым А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млев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омлеву А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млева А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472520114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